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лаг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формяне и оборудване на зона за преки излъчвания в прилежащото фоайе на пленарната зала в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а цена (стойност) за изпълнение на всички дейности, включени в обхват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ата обща стойност на договора за възлагане на обществената поръчка и се формира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тойнос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>4 000 (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Цената за изготвяне на инвестиционния проект включва всички необходими разходи за изпълнение при условията на договора, включително разходи за огледи на място и заснемане, труд, транспорт, акустични проверки, печалб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2. Цена (стойност) за изпълнение на дейностите, предвидени в инвестиционния проек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bg-BG"/>
        </w:rPr>
        <w:t>80 300 (осемдесет хиляди и триста) лева без ДДС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2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та (стойността)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1.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ено-стойностна сметка по окрупнени показатели за видовете работи за „Оформяне и оборудване на зона за преки излъчвания в прилежащото фоайе на пленарната зала в сградата на Народното събрание, София, пл. „Княз Александър I“ № 1“ по образе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Приложение № 6A към документацията за участие) – неразделна част от настоящото ценово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2.2. Цената за изпълнение на дейностите, предвидени в инвестиционния проект включва всички необходими разходи за изпълнение при условията на договора, включително разходи за доставка, монтаж, транспорт, товаро-разтоварни работи, инструктаж, замервания, изпитания, отстраняване на недостатъци/дефекти, установени по време на изпълнението или през гаранционните срокове, обучение, печалб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 Цена (стойност) за упражняване на авторски надзор при изпълнението на дейностите, предвидени в инвестиционния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 (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bg-BG"/>
        </w:rPr>
        <w:t>700 (седемстотин) лева без ДДС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Цената за упражняване на авторски надзор при изпълнението на дейностите, предвидени в инвестиционния проект включва всички необходими разходи за изпълнение при условията на договора и преработване и допълнение при необходимост на съгласувания и одобрен инвестиционен про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иемам(е) начина на плащане съгласно т. 7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 от документацията за участ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но-стойностна сметка по окрупнени показатели за видове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Оформ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лъч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ежащ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ай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енар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“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“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widowControl/>
        <w:spacing w:lineRule="auto" w:line="276" w:before="139" w:after="0"/>
        <w:rPr/>
      </w:pPr>
      <w:r>
        <w:rPr>
          <w:rStyle w:val="FontStyle70"/>
          <w:sz w:val="20"/>
          <w:szCs w:val="20"/>
          <w:u w:val="single"/>
        </w:rPr>
        <w:t>Забележки:</w:t>
      </w:r>
    </w:p>
    <w:p>
      <w:pPr>
        <w:pStyle w:val="Style17"/>
        <w:widowControl/>
        <w:spacing w:lineRule="auto" w:line="276"/>
        <w:rPr/>
      </w:pPr>
      <w:r>
        <w:rPr>
          <w:rStyle w:val="FontStyle67"/>
          <w:sz w:val="20"/>
          <w:szCs w:val="20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Style17"/>
        <w:widowControl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8:00Z</dcterms:created>
  <dc:creator>alexandra.stoykova</dc:creator>
  <dc:description/>
  <cp:keywords/>
  <dc:language>en-US</dc:language>
  <cp:lastModifiedBy>Venelina Borisova</cp:lastModifiedBy>
  <cp:lastPrinted>2019-10-15T10:11:00Z</cp:lastPrinted>
  <dcterms:modified xsi:type="dcterms:W3CDTF">2020-06-12T09:47:00Z</dcterms:modified>
  <cp:revision>19</cp:revision>
  <dc:subject/>
  <dc:title/>
</cp:coreProperties>
</file>